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底盒材料：</w:t>
      </w:r>
      <w:r>
        <w:rPr/>
        <w:t>V0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