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>
          <w:rFonts w:cs="宋体" w:ascii="宋体" w:hAnsi="宋体"/>
        </w:rPr>
        <w:t></w:t>
      </w:r>
      <w:r>
        <w:rPr/>
        <w:t>负载功耗：单路≤</w:t>
      </w:r>
      <w:r>
        <w:rPr/>
        <w:t>2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底盒材料：</w:t>
      </w:r>
      <w:r>
        <w:rPr/>
        <w:t>V2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7T09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